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40"/>
        <w:jc w:val="both"/>
        <w:rPr>
          <w:rFonts w:ascii="Geneva" w:hAnsi="Geneva" w:cs="Geneva"/>
          <w:szCs w:val="70"/>
        </w:rPr>
      </w:pPr>
      <w:bookmarkStart w:id="0" w:name="OLE_LINK4"/>
      <w:bookmarkStart w:id="1" w:name="OLE_LINK3"/>
      <w:bookmarkStart w:id="2" w:name="OLE_LINK2"/>
      <w:bookmarkStart w:id="3" w:name="OLE_LINK1"/>
      <w:bookmarkEnd w:id="0"/>
      <w:bookmarkEnd w:id="1"/>
      <w:bookmarkEnd w:id="2"/>
      <w:bookmarkEnd w:id="3"/>
      <w:r>
        <w:rPr>
          <w:rFonts w:cs="Geneva" w:ascii="Geneva" w:hAnsi="Geneva"/>
          <w:szCs w:val="70"/>
        </w:rPr>
        <w:t>UN AN D’INJUSTICES</w:t>
      </w:r>
    </w:p>
    <w:p>
      <w:pPr>
        <w:pStyle w:val="Normal"/>
        <w:widowControl w:val="false"/>
        <w:autoSpaceDE w:val="false"/>
        <w:spacing w:before="40" w:after="40"/>
        <w:jc w:val="both"/>
        <w:rPr>
          <w:rFonts w:ascii="Geneva" w:hAnsi="Geneva" w:cs="Geneva"/>
          <w:szCs w:val="70"/>
        </w:rPr>
      </w:pPr>
      <w:r>
        <w:rPr>
          <w:rFonts w:cs="Geneva" w:ascii="Geneva" w:hAnsi="Geneva"/>
          <w:szCs w:val="70"/>
        </w:rPr>
      </w:r>
      <w:bookmarkStart w:id="4" w:name="OLE_LINK4"/>
      <w:bookmarkStart w:id="5" w:name="OLE_LINK3"/>
      <w:bookmarkStart w:id="6" w:name="OLE_LINK4"/>
      <w:bookmarkStart w:id="7" w:name="OLE_LINK3"/>
      <w:bookmarkEnd w:id="6"/>
      <w:bookmarkEnd w:id="7"/>
    </w:p>
    <w:p>
      <w:pPr>
        <w:pStyle w:val="Normal"/>
        <w:widowControl w:val="false"/>
        <w:autoSpaceDE w:val="false"/>
        <w:spacing w:before="40" w:after="40"/>
        <w:jc w:val="both"/>
        <w:rPr>
          <w:rFonts w:ascii="Geneva" w:hAnsi="Geneva" w:cs="Geneva"/>
          <w:b/>
          <w:b/>
          <w:szCs w:val="44"/>
        </w:rPr>
      </w:pPr>
      <w:r>
        <w:rPr>
          <w:rFonts w:cs="Geneva" w:ascii="Geneva" w:hAnsi="Geneva"/>
          <w:b/>
          <w:szCs w:val="26"/>
        </w:rPr>
        <w:t>"On ne résout pas un problème avec les modes de pensée qui l’ont engendré" (Albert Einstein)</w:t>
      </w:r>
    </w:p>
    <w:p>
      <w:pPr>
        <w:pStyle w:val="Normal"/>
        <w:widowControl w:val="false"/>
        <w:autoSpaceDE w:val="false"/>
        <w:spacing w:before="40" w:after="40"/>
        <w:jc w:val="both"/>
        <w:rPr>
          <w:rFonts w:ascii="Geneva" w:hAnsi="Geneva" w:cs="Geneva"/>
          <w:b/>
          <w:b/>
          <w:i/>
          <w:i/>
          <w:szCs w:val="34"/>
        </w:rPr>
      </w:pPr>
      <w:r>
        <w:rPr>
          <w:rFonts w:cs="Geneva" w:ascii="Geneva" w:hAnsi="Geneva"/>
          <w:b/>
          <w:i/>
          <w:szCs w:val="34"/>
        </w:rPr>
      </w:r>
      <w:bookmarkStart w:id="8" w:name="OLE_LINK2"/>
      <w:bookmarkStart w:id="9" w:name="OLE_LINK1"/>
      <w:bookmarkStart w:id="10" w:name="OLE_LINK2"/>
      <w:bookmarkStart w:id="11" w:name="OLE_LINK1"/>
      <w:bookmarkEnd w:id="10"/>
      <w:bookmarkEnd w:id="11"/>
    </w:p>
    <w:p>
      <w:pPr>
        <w:pStyle w:val="Normal"/>
        <w:widowControl w:val="false"/>
        <w:autoSpaceDE w:val="false"/>
        <w:spacing w:before="40" w:after="40"/>
        <w:jc w:val="both"/>
        <w:rPr/>
      </w:pPr>
      <w:r>
        <w:rPr>
          <w:rFonts w:cs="Geneva" w:ascii="Geneva" w:hAnsi="Geneva"/>
          <w:b/>
          <w:kern w:val="2"/>
          <w:szCs w:val="32"/>
        </w:rPr>
        <w:t xml:space="preserve">Cadeaux fiscaux aux plus riches, déréglementation et dépénalisation de la sphère économique, démantèlement des protections sociales, destruction des libertés publiques : avec l’équipe de l’hebdomadaire </w:t>
      </w:r>
      <w:r>
        <w:rPr>
          <w:rFonts w:cs="Geneva" w:ascii="Geneva" w:hAnsi="Geneva"/>
          <w:b/>
          <w:i/>
          <w:kern w:val="2"/>
          <w:szCs w:val="32"/>
        </w:rPr>
        <w:t>Politis</w:t>
      </w:r>
      <w:r>
        <w:rPr>
          <w:rFonts w:cs="Geneva" w:ascii="Geneva" w:hAnsi="Geneva"/>
          <w:b/>
          <w:kern w:val="2"/>
          <w:szCs w:val="32"/>
        </w:rPr>
        <w:t>, nous vous proposons, dans les lignes qui suivent, le bilan d’une année de présidence sarkozyste, tant en termes de politique économique et sociale qu’en termes de politique pénale, de politique d’immigration ou d’écologie…</w:t>
      </w:r>
    </w:p>
    <w:p>
      <w:pPr>
        <w:pStyle w:val="Normal"/>
        <w:widowControl w:val="false"/>
        <w:autoSpaceDE w:val="false"/>
        <w:spacing w:before="40" w:after="40"/>
        <w:jc w:val="both"/>
        <w:rPr>
          <w:rFonts w:ascii="Geneva" w:hAnsi="Geneva" w:cs="Geneva"/>
          <w:b/>
          <w:b/>
          <w:kern w:val="2"/>
          <w:szCs w:val="36"/>
        </w:rPr>
      </w:pPr>
      <w:r>
        <w:rPr>
          <w:rFonts w:cs="Geneva" w:ascii="Geneva" w:hAnsi="Geneva"/>
          <w:b/>
          <w:kern w:val="2"/>
          <w:szCs w:val="36"/>
        </w:rPr>
      </w:r>
    </w:p>
    <w:p>
      <w:pPr>
        <w:pStyle w:val="Normal"/>
        <w:widowControl w:val="false"/>
        <w:autoSpaceDE w:val="false"/>
        <w:spacing w:before="240" w:after="120"/>
        <w:ind w:left="454" w:hanging="0"/>
        <w:jc w:val="both"/>
        <w:rPr>
          <w:rFonts w:ascii="Geneva" w:hAnsi="Geneva" w:cs="Geneva"/>
          <w:kern w:val="2"/>
          <w:szCs w:val="28"/>
        </w:rPr>
      </w:pPr>
      <w:r>
        <w:rPr>
          <w:rFonts w:cs="Geneva" w:ascii="Geneva" w:hAnsi="Geneva"/>
          <w:b/>
          <w:kern w:val="2"/>
          <w:szCs w:val="28"/>
        </w:rPr>
        <w:t>Politique économique : prendre aux pauvres pour donner aux riches [1]</w:t>
      </w:r>
    </w:p>
    <w:p>
      <w:pPr>
        <w:pStyle w:val="Normal"/>
        <w:widowControl w:val="false"/>
        <w:autoSpaceDE w:val="false"/>
        <w:spacing w:before="40" w:after="40"/>
        <w:jc w:val="both"/>
        <w:rPr/>
      </w:pPr>
      <w:r>
        <w:rPr>
          <w:rFonts w:cs="Geneva" w:ascii="Geneva" w:hAnsi="Geneva"/>
          <w:b/>
          <w:kern w:val="2"/>
          <w:szCs w:val="28"/>
        </w:rPr>
        <w:t>« Paquet fiscal »</w:t>
      </w:r>
      <w:r>
        <w:rPr>
          <w:rFonts w:cs="Geneva" w:ascii="Geneva" w:hAnsi="Geneva"/>
          <w:kern w:val="2"/>
          <w:szCs w:val="28"/>
        </w:rPr>
        <w:t>. Première réforme économique du gouvernement, la loi sur le Travail, l’Emploi et le Pouvoir d’achat (Tepa) a été votée au Parlement le 1er août 2007. Elle se présente comme un « paquet fiscal » : exonération d’impôts et de charges sociales pour les heures supplémentaires, crédit d’impôt sur les intérêts d’emprunt pour l’achat ou la construction de l’habitation principale, allégement des droits de succession et de donation, renforcement du bouclier fiscal, réduction de l’impôt sur la fortune en cas d’investissement dans les PME ou pour des dons à des organismes d’intérêt général.</w:t>
      </w:r>
    </w:p>
    <w:p>
      <w:pPr>
        <w:pStyle w:val="Normal"/>
        <w:widowControl w:val="false"/>
        <w:autoSpaceDE w:val="false"/>
        <w:spacing w:before="40" w:after="40"/>
        <w:jc w:val="both"/>
        <w:rPr/>
      </w:pPr>
      <w:r>
        <w:rPr>
          <w:rFonts w:cs="Geneva" w:ascii="Geneva" w:hAnsi="Geneva"/>
          <w:kern w:val="2"/>
          <w:szCs w:val="28"/>
        </w:rPr>
        <w:t>Cette loi destinée à favoriser l’emploi et le pouvoir d’achat était censée engager un « choc de croissance ». Mais les 14 milliards qu’elle coûte ne font que renforcer le pouvoir d’achat des plus riches via les allégements fiscaux consentis sur les droits de succession, l’ISF ou les intérêts d’emprunt. La réforme ne favorise que les actifs déjà salariés en les faisant profiter de bien maigres heures supplémentaires, aux dépens des chômeurs et travailleurs à temps partiel.</w:t>
      </w:r>
    </w:p>
    <w:p>
      <w:pPr>
        <w:pStyle w:val="Normal"/>
        <w:widowControl w:val="false"/>
        <w:autoSpaceDE w:val="false"/>
        <w:spacing w:before="240" w:after="120"/>
        <w:ind w:left="454" w:hanging="0"/>
        <w:jc w:val="both"/>
        <w:rPr/>
      </w:pPr>
      <w:r>
        <w:rPr>
          <w:rFonts w:cs="Geneva" w:ascii="Geneva" w:hAnsi="Geneva"/>
          <w:b/>
          <w:kern w:val="2"/>
          <w:szCs w:val="28"/>
        </w:rPr>
        <w:t>Suppression de la publicité dans l’audiovisuel public</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Après l’annonce inopinée, lors de ses voeux à la presse le 8 janvier, de sa décision de supprimer la publicité sur les antennes de France Télévisions, Nicolas Sarkozy a confié à Jean- François Copé la mission de redéfinir le paysage de l’audiovisuel public. La « commission Copé » a remis son rapport d’étape le 16 avril, préconisant une suppression progressive d’ici à 2011 et à compter de 2009, mais sans plus de précisions. Le chef de l’État avait promis de compenser « euro par euro » la perte engendrée par la suppression de la pub. Les re cettes publicitaires étant estimées à 1,2milliard d’euros, la tâche s’annonce ardue et, à cette heure, rien de crédible n’a été avancé en matière de financement.</w:t>
      </w:r>
    </w:p>
    <w:p>
      <w:pPr>
        <w:pStyle w:val="Normal"/>
        <w:widowControl w:val="false"/>
        <w:autoSpaceDE w:val="false"/>
        <w:spacing w:before="40" w:after="40"/>
        <w:jc w:val="both"/>
        <w:rPr/>
      </w:pPr>
      <w:r>
        <w:rPr>
          <w:rFonts w:cs="Geneva" w:ascii="Geneva" w:hAnsi="Geneva"/>
          <w:kern w:val="2"/>
          <w:szCs w:val="28"/>
        </w:rPr>
        <w:t>Les conclusions des travaux de la commission sont attendues pour le 25 juin. Le cours de l’action de TF 1, dont les dirigeants avaient suggéré cette mesure dans un rapport discrètement remis au gouvernement, a été plus rapide : il s’est envolé à l’annonce présidentielle.</w:t>
      </w:r>
    </w:p>
    <w:p>
      <w:pPr>
        <w:pStyle w:val="Normal"/>
        <w:widowControl w:val="false"/>
        <w:autoSpaceDE w:val="false"/>
        <w:spacing w:before="240" w:after="120"/>
        <w:ind w:left="454" w:hanging="0"/>
        <w:jc w:val="both"/>
        <w:rPr/>
      </w:pPr>
      <w:r>
        <w:rPr>
          <w:rFonts w:cs="Geneva" w:ascii="Geneva" w:hAnsi="Geneva"/>
          <w:b/>
          <w:kern w:val="2"/>
          <w:szCs w:val="28"/>
        </w:rPr>
        <w:t>« Modernisation du marché du travail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Issu de l’Accord national interprofessionnel (ANI) signé le 21 janvier 2008 par le Medef et quatre syndicats de salariés (la CGT s’étant abstenue), le projet de loi présenté en Conseil des ministres le 26 mars 2008 a pour ambition d’engager une « réforme historique » de « modernisation » du marché du travail. Parmi les mesures du dispositif, on note : ROBERTS/AFP l’abrogation du Contrat nouvelles embauches (CNE), la possibilité de rompre un contrat de travail d’un « commun accord » entre l’employeur et le salarié, qui pourra conserver ses droits Assedic, ou la création à titre expérimental du contrat de travail à durée déterminée « à objet défini ».</w:t>
      </w:r>
    </w:p>
    <w:p>
      <w:pPr>
        <w:pStyle w:val="Normal"/>
        <w:widowControl w:val="false"/>
        <w:autoSpaceDE w:val="false"/>
        <w:spacing w:before="40" w:after="40"/>
        <w:jc w:val="both"/>
        <w:rPr/>
      </w:pPr>
      <w:r>
        <w:rPr>
          <w:rFonts w:cs="Geneva" w:ascii="Geneva" w:hAnsi="Geneva"/>
          <w:kern w:val="2"/>
          <w:szCs w:val="28"/>
        </w:rPr>
        <w:t>Dans sa volonté de mettre en place la sacrosainte « flexisécurité », le gouvernement a opté sans surprise pour la flexibilité patronale aux dépens de la sécurité des travailleurs. La mise en oeuvre du CDD « à objet défini », répondant à la réalisation d’une mission sur une durée maximale de trois ans, est un outil de précarisation pour les cadres et les ingénieurs, seuls concernés pour l’instant. La « rupture conventionnelle » biaise le rapport de force entre le salarié et l’employeur, qui pourra user de son ascendant hiérarchique sur le salarié pour le licencier sans motif, tandis que l’employé aura beaucoup plus de mal à faire appel à cette séparation « à l’amiable » puisqu’elle implique le versement d’une indemnité par l’employeur. Enfin, si le CNE est enterré, les salariés automatiquement requalifiés en CDI se verront pourtant imposer une période d’essai avant d’être « CDIsés », ce qui laisse le champ libre à un licenciement de dernière minute.</w:t>
      </w:r>
    </w:p>
    <w:p>
      <w:pPr>
        <w:pStyle w:val="Normal"/>
        <w:widowControl w:val="false"/>
        <w:autoSpaceDE w:val="false"/>
        <w:spacing w:before="240" w:after="120"/>
        <w:ind w:left="454" w:hanging="0"/>
        <w:jc w:val="both"/>
        <w:rPr/>
      </w:pPr>
      <w:r>
        <w:rPr>
          <w:rFonts w:cs="Geneva" w:ascii="Geneva" w:hAnsi="Geneva"/>
          <w:b/>
          <w:kern w:val="2"/>
          <w:szCs w:val="28"/>
        </w:rPr>
        <w:t>« Modernisation de l’économie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Sous cet intitulé, le projet de loi de Christine Lagarde, dit aussi LME, en cours d’examen à l’Assemblée nationale, reprend certaines des mesures du « rapport Attali ». Il a pour objectif de rapporter 0,3 point de croissance supplémentaire à l’horizon 2009 et entend lutter en faveur du pouvoir d’achat. Le texte met en oeuvre « le principe de la négociabilité des prix entre distributeurs et industriels  » pour encourager la concurrence dans la grande distribution et, ainsi, amorcer la baisse des prix dans les supermarchés.</w:t>
      </w:r>
    </w:p>
    <w:p>
      <w:pPr>
        <w:pStyle w:val="Normal"/>
        <w:widowControl w:val="false"/>
        <w:autoSpaceDE w:val="false"/>
        <w:spacing w:before="40" w:after="40"/>
        <w:jc w:val="both"/>
        <w:rPr/>
      </w:pPr>
      <w:r>
        <w:rPr>
          <w:rFonts w:cs="Geneva" w:ascii="Geneva" w:hAnsi="Geneva"/>
          <w:kern w:val="2"/>
          <w:szCs w:val="28"/>
        </w:rPr>
        <w:t>La LME prévoit également l’élargissement, dès le 1er janvier 2009, de la distribution du Livret A, jusqu’ici réservée à la Banque postale et aux Caisses d’épargne.</w:t>
      </w:r>
    </w:p>
    <w:p>
      <w:pPr>
        <w:pStyle w:val="Normal"/>
        <w:widowControl w:val="false"/>
        <w:autoSpaceDE w:val="false"/>
        <w:spacing w:before="40" w:after="40"/>
        <w:jc w:val="both"/>
        <w:rPr/>
      </w:pPr>
      <w:r>
        <w:rPr>
          <w:rFonts w:cs="Geneva" w:ascii="Geneva" w:hAnsi="Geneva"/>
          <w:kern w:val="2"/>
          <w:szCs w:val="28"/>
        </w:rPr>
        <w:t>Coup de pouce à la grande distribution, la négociation libre des tarifs entre fournisseurs et distributeurs fait courir le risque aux petits fournisseurs de se voir imposer une baisse drastique de leurs prix de vente par les distributeurs. Dans un rapport de force inégal, les plus petits fournisseurs ne pourront pas « jouer le jeu » de la concurrence.</w:t>
      </w:r>
    </w:p>
    <w:p>
      <w:pPr>
        <w:pStyle w:val="Normal"/>
        <w:widowControl w:val="false"/>
        <w:autoSpaceDE w:val="false"/>
        <w:spacing w:before="40" w:after="40"/>
        <w:jc w:val="both"/>
        <w:rPr/>
      </w:pPr>
      <w:r>
        <w:rPr>
          <w:rFonts w:cs="Geneva" w:ascii="Geneva" w:hAnsi="Geneva"/>
          <w:kern w:val="2"/>
          <w:szCs w:val="28"/>
        </w:rPr>
        <w:t>Loin de démocratiser l’accès à l’épargne favorite des Français, la banalisation du Livret A permet au gouvernement de faire payer la crise financière par les « petits épargnants  » en apportant une nouvelle source de liquidités aux banques. Si la totalité des dépôts du Livret A était jusqu’alors centralisée à la Caisse des dépôts et consignations, qui proposait des prêts avantageux aux organismes HLM, c’est désormais seulement la moitié de ces fonds qui y sera placée par les banques privées, ce qui laisse présager des répercussions délétères sur la politique de logement social.</w:t>
      </w:r>
    </w:p>
    <w:p>
      <w:pPr>
        <w:pStyle w:val="Normal"/>
        <w:widowControl w:val="false"/>
        <w:autoSpaceDE w:val="false"/>
        <w:spacing w:before="240" w:after="120"/>
        <w:ind w:left="454" w:hanging="0"/>
        <w:jc w:val="both"/>
        <w:rPr/>
      </w:pPr>
      <w:r>
        <w:rPr>
          <w:rFonts w:cs="Geneva" w:ascii="Geneva" w:hAnsi="Geneva"/>
          <w:b/>
          <w:kern w:val="2"/>
          <w:szCs w:val="28"/>
        </w:rPr>
        <w:t>Représentation syndical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Engagées le 24 janvier dernier, les négociations entre les partenaires sociaux devaient mener à une redéfinition des règles de représentativité syndicale (inchangées depuis la révision de la loi de 1950 en 1966), elles ont permis de dégager, le 10 avril, une « position commune » adoptée par la CGT, la CFDT, le Medef et la CGPME. Bientôt traduite dans une loi. Pour être représentatif, un syndicat devra recueillir 10 % des suffrages exprimés lors des élections professionnelles  ; un seuil de 8% a été fixé concernant les négociations au sein des branches et au niveau interprofessionnel. Dans les entreprises sans syndicats, des accords pourront désormais être conclus avec des élus non-syndiqués. Pour être « majoritaire », un accord devra être signé par un ou plusieurs syndicats réunissant 30% des suffrages. FO, l’UPA et la CGC ont refusé de parapher le texte, estimant que les nouvelles dispositions favorisaient principalement les grandes organisations syndicales. Ces négociations ont surtout mis au jour les divisions qui règnent entre les différentes organisations syndicales et patronales.</w:t>
      </w:r>
    </w:p>
    <w:p>
      <w:pPr>
        <w:pStyle w:val="Normal"/>
        <w:widowControl w:val="false"/>
        <w:autoSpaceDE w:val="false"/>
        <w:spacing w:before="240" w:after="120"/>
        <w:ind w:left="454" w:hanging="0"/>
        <w:jc w:val="both"/>
        <w:rPr/>
      </w:pPr>
      <w:r>
        <w:rPr>
          <w:rFonts w:cs="Geneva" w:ascii="Geneva" w:hAnsi="Geneva"/>
          <w:b/>
          <w:kern w:val="2"/>
          <w:szCs w:val="28"/>
        </w:rPr>
        <w:t>Réforme portuair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Ce projet de loi adopté en Conseil des mi - nistres le 23 avril 2008 veut améliorer la performance et la compétitivité des grands ports français. Deux notions synonymes de privatisation pour le gouvernement. Les outillages, les installations et les personnels de manutention des ports autonomes sont donc transférés au privé. « La recherche de rentabilité financière optimale au détriment de l’intérêt général aurait des conséquences lourdes sur les emplois, les qualifications et la sécurité », a prévenu la CGT.</w:t>
      </w:r>
    </w:p>
    <w:p>
      <w:pPr>
        <w:pStyle w:val="Normal"/>
        <w:widowControl w:val="false"/>
        <w:autoSpaceDE w:val="false"/>
        <w:spacing w:before="40" w:after="120"/>
        <w:jc w:val="both"/>
        <w:rPr>
          <w:rFonts w:ascii="Geneva" w:hAnsi="Geneva" w:cs="Geneva"/>
          <w:kern w:val="2"/>
          <w:szCs w:val="28"/>
        </w:rPr>
      </w:pPr>
      <w:r>
        <w:rPr>
          <w:rFonts w:cs="Geneva" w:ascii="Geneva" w:hAnsi="Geneva"/>
          <w:b/>
          <w:kern w:val="2"/>
          <w:szCs w:val="28"/>
        </w:rPr>
        <w:t>Politique sociale : toujours moins !</w:t>
      </w:r>
    </w:p>
    <w:p>
      <w:pPr>
        <w:pStyle w:val="Normal"/>
        <w:widowControl w:val="false"/>
        <w:autoSpaceDE w:val="false"/>
        <w:spacing w:before="240" w:after="120"/>
        <w:ind w:left="454" w:hanging="0"/>
        <w:jc w:val="both"/>
        <w:rPr/>
      </w:pPr>
      <w:r>
        <w:rPr>
          <w:rFonts w:cs="Geneva" w:ascii="Geneva" w:hAnsi="Geneva"/>
          <w:b/>
          <w:kern w:val="2"/>
          <w:szCs w:val="28"/>
        </w:rPr>
        <w:t>Retrait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réforme des retraites est double. Elle concerne d’abord les régimes spéciaux, dont le candidat Sarkozy avait promis la disparition au nom de « l’équité » entre les Français. Les salariés bénéficiant des régimes spéciaux de retraite passeront progressivement d’ici à 2012 de 37,5 à 40 ans de cotisation nécessaires pour bénéficier d’une retraite à taux plein. La réforme entre en vigueur le 1er juillet à la SNCF et à la RATP. La réforme du régime général est aussi engagée depuis que Xavier Bertrand a lancé le 28 avril la consultation des partenaires sociaux. Dans la droite ligne de la loi Fillon de 2003, le ministère du Travail entend porter de 40 à 41 annuités la durée de cotisation à l’horizon 2012, puis l’allonger par la suite.</w:t>
      </w:r>
    </w:p>
    <w:p>
      <w:pPr>
        <w:pStyle w:val="Normal"/>
        <w:widowControl w:val="false"/>
        <w:autoSpaceDE w:val="false"/>
        <w:spacing w:before="40" w:after="40"/>
        <w:jc w:val="both"/>
        <w:rPr/>
      </w:pPr>
      <w:r>
        <w:rPr>
          <w:rFonts w:cs="Geneva" w:ascii="Geneva" w:hAnsi="Geneva"/>
          <w:kern w:val="2"/>
          <w:szCs w:val="28"/>
        </w:rPr>
        <w:t>Le gouvernement a beau répéter vouloir « sauver le régime par répartition », il encourage un système par capitalisation. Alors que le travail à temps partiel ne cesse de se développer, qu’aucune mesure n’a été prise pour faire face au chômage des seniors, et que les négociations sur la pénibilité sont en panne, l’augmentation de la durée de cotisation aboutira de fait à la multiplication des retraites tronquées. Ces mesures destinées à réaliser des économies sur le dos des salariés les plus précaires ou les plus sujets à la pénibilité serviront à cofinancer l’augmentation du minimum vieillesse. Une fois encore, le financement des mesures « sociales » est fait au détriment des moins avantagés.</w:t>
      </w:r>
    </w:p>
    <w:p>
      <w:pPr>
        <w:pStyle w:val="Normal"/>
        <w:widowControl w:val="false"/>
        <w:autoSpaceDE w:val="false"/>
        <w:spacing w:before="240" w:after="120"/>
        <w:ind w:left="454" w:hanging="0"/>
        <w:jc w:val="both"/>
        <w:rPr/>
      </w:pPr>
      <w:r>
        <w:rPr>
          <w:rFonts w:cs="Geneva" w:ascii="Geneva" w:hAnsi="Geneva"/>
          <w:b/>
          <w:kern w:val="2"/>
          <w:szCs w:val="28"/>
        </w:rPr>
        <w:t>Franchises médical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loi de financement de la Sécurité sociale pour 2008, promulguée le 19 décembre 2007, instaure le système des franchises médi cales. Mises en place depuis le 1er janvier, celles-ci touchent tous les assurés sociaux à l’exception des bénéficiaires de la CMU, des étudiants et des femmes enceintes. Les patients sont mis à contribution (50 centimes par boîte de médicament et par acte paramédical, et 2 euros par transport sanitaire) pour financer le plan Alzheimer, le développement des soins palliatifs et la lutte contre le cancer.</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t>À cela s’ajoute une nouvelle vague de médicaments déremboursés. La logique de « responsabilisation » des malades engagée sous Chirac continue à s’accentuer.</w:t>
      </w:r>
    </w:p>
    <w:p>
      <w:pPr>
        <w:pStyle w:val="Normal"/>
        <w:widowControl w:val="false"/>
        <w:autoSpaceDE w:val="false"/>
        <w:spacing w:before="240" w:after="120"/>
        <w:ind w:left="454" w:hanging="0"/>
        <w:jc w:val="both"/>
        <w:rPr/>
      </w:pPr>
      <w:r>
        <w:rPr>
          <w:rFonts w:cs="Geneva" w:ascii="Geneva" w:hAnsi="Geneva"/>
          <w:b/>
          <w:kern w:val="2"/>
          <w:szCs w:val="28"/>
        </w:rPr>
        <w:t>« Revenu de solidarité active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e RSA voulu par Martin Hirsch vise à rendre attractif le retour au travail ou l’augmentation de l’activité professionnelle des personnes allocataires de minima sociaux, afin qu’une reprise d’activité rémunérée en dessous ou aux alentours du Smic ne soit pas moins « rentable » que la perception de leurs allocations. En annonçant son intention de « redéployer » une partie de la Prime pour l’emploi versée aux salariés les plus modestes pour financer la généralisation du RSA – actuellement expérimenté dans une quarantaine de départements –, estimée à 1,5 milliard d’euros, le gouvernement engage un cycle absurde où, pour enrayer le phénomène des travailleurs pauvres, il paupérise les travailleurs…</w:t>
      </w:r>
    </w:p>
    <w:p>
      <w:pPr>
        <w:pStyle w:val="Normal"/>
        <w:widowControl w:val="false"/>
        <w:autoSpaceDE w:val="false"/>
        <w:spacing w:before="240" w:after="120"/>
        <w:ind w:left="454" w:hanging="0"/>
        <w:jc w:val="both"/>
        <w:rPr/>
      </w:pPr>
      <w:r>
        <w:rPr>
          <w:rFonts w:cs="Geneva" w:ascii="Geneva" w:hAnsi="Geneva"/>
          <w:b/>
          <w:kern w:val="2"/>
          <w:szCs w:val="28"/>
        </w:rPr>
        <w:t>Réducation des allocations familial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Un décret annoncé le 16 avril par le Premier ministre réduit, à partir du 1er mai, le montant des allocations familiales. Jusqu’à présent, celui-ci augmentait avec l’âge des enfants : majoration de 34 euros par mois à 11 ans, de 60 euros par mois à partir de 16 ans. Désormais, la majoration ne sera plus que de 60 euros à 14 ans. Le manque à gagner pour des parents dont le deuxième enfant fête ses 11 ans après le 1ermai sera de 587 euros. Pour la branche famille de la Sécurité sociale, l’économie approchera les 80 millions d’euros dès 2008, et les 138 millions en 2013. « Une mesure incompatible avec une politique familiale dynamique », dénonce la Caisse nationale d’allocations familiales.</w:t>
      </w:r>
    </w:p>
    <w:p>
      <w:pPr>
        <w:pStyle w:val="Normal"/>
        <w:widowControl w:val="false"/>
        <w:autoSpaceDE w:val="false"/>
        <w:spacing w:before="240" w:after="120"/>
        <w:ind w:left="454" w:hanging="0"/>
        <w:jc w:val="both"/>
        <w:rPr/>
      </w:pPr>
      <w:r>
        <w:rPr>
          <w:rFonts w:cs="Geneva" w:ascii="Geneva" w:hAnsi="Geneva"/>
          <w:b/>
          <w:kern w:val="2"/>
          <w:szCs w:val="28"/>
        </w:rPr>
        <w:t>Plan logement</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Présenté le 29 janvier, le « plan Fillon » rallonge de 25% les crédits en faveur du logement pour 2008. Mais 250 millions d’euros au lieu du 1,5milliard minimum évalué ne permettront pas le financement du plan ambitieux tant espéré : le collectif interassociatif, qui s’est rassemblé pour lister 13 propositions visant à lutter contre le sans-abrisme et le mal logement, s’est dit extrêmement « déçu ». Le Premier ministre a annoncé en outre la réhabilitation de 100 000 logements dans les quatre ans alors que la France compte 600 000 logements insalubres. Son plan prévoit aussi d’interdire les expulsions locatives. Mais cette interdiction n’a toujours pas fait l’objet d’un texte officiel. La trêve hivernale a pourtant pris fin le 15 mars.</w:t>
      </w:r>
    </w:p>
    <w:p>
      <w:pPr>
        <w:pStyle w:val="Normal"/>
        <w:widowControl w:val="false"/>
        <w:autoSpaceDE w:val="false"/>
        <w:spacing w:before="240" w:after="120"/>
        <w:ind w:left="454" w:hanging="0"/>
        <w:jc w:val="both"/>
        <w:rPr/>
      </w:pPr>
      <w:r>
        <w:rPr>
          <w:rFonts w:cs="Geneva" w:ascii="Geneva" w:hAnsi="Geneva"/>
          <w:b/>
          <w:kern w:val="2"/>
          <w:szCs w:val="28"/>
        </w:rPr>
        <w:t>Bourses étudiant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réforme des critères d’attribution des bourses universitaires n’a pas fait l’objet d’une communication particulière. Et c’est l’Unef qui a tiré le signal d’alarme le 25 mars : au nom de la « simplification », certains critères prenant en compte la situation individuelle de l’étudiant (éloignement du domicile, handicap, dépendance d’un parent isolé) ne seront plus retenus à la rentrée prochaine. Selon le syndicat étudiant, 20 000 des 700 000 boursiers verraient baisser leur allocation de 450 à 2 000 euros par an, tandis que 2 000 étudiants n’auraient tout simplement plus de bourse. Pour faire passer la pilule de la réforme universitaire, la ministre Valérie Pécresse avait pourtant promis l’été dernier une revalorisation des bourses pour les plus défavorisés.</w:t>
      </w:r>
    </w:p>
    <w:p>
      <w:pPr>
        <w:pStyle w:val="Normal"/>
        <w:widowControl w:val="false"/>
        <w:autoSpaceDE w:val="false"/>
        <w:spacing w:before="40" w:after="120"/>
        <w:jc w:val="both"/>
        <w:rPr>
          <w:rFonts w:ascii="Geneva" w:hAnsi="Geneva" w:cs="Geneva"/>
          <w:kern w:val="2"/>
          <w:szCs w:val="28"/>
        </w:rPr>
      </w:pPr>
      <w:r>
        <w:rPr>
          <w:rFonts w:cs="Geneva" w:ascii="Geneva" w:hAnsi="Geneva"/>
          <w:b/>
          <w:kern w:val="2"/>
          <w:szCs w:val="28"/>
        </w:rPr>
        <w:t>Services publics : vers le démantèlement</w:t>
      </w:r>
    </w:p>
    <w:p>
      <w:pPr>
        <w:pStyle w:val="Normal"/>
        <w:widowControl w:val="false"/>
        <w:autoSpaceDE w:val="false"/>
        <w:spacing w:before="240" w:after="120"/>
        <w:ind w:left="454" w:hanging="0"/>
        <w:jc w:val="both"/>
        <w:rPr/>
      </w:pPr>
      <w:r>
        <w:rPr>
          <w:rFonts w:cs="Geneva" w:ascii="Geneva" w:hAnsi="Geneva"/>
          <w:b/>
          <w:kern w:val="2"/>
          <w:szCs w:val="28"/>
        </w:rPr>
        <w:t>RGPP</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Ce sigle ne désigne plus seulement un service de renseignement policier rattaché à la préfecture de police de Paris, mais, depuis le 10 juillet 2007, la Révision générale des politiques publiques. Matrice de la plupart des réformes affectant les services publics, cette « RGPP », volontiers présentée comme la grande oeuvre du quinquennat, poursuit officiellement un triple objectif : améliorer leur qualité, rationaliser la dépense publique et valoriser le travail des fonctionnaires.</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r>
    </w:p>
    <w:p>
      <w:pPr>
        <w:pStyle w:val="Normal"/>
        <w:widowControl w:val="false"/>
        <w:autoSpaceDE w:val="false"/>
        <w:spacing w:before="40" w:after="40"/>
        <w:jc w:val="both"/>
        <w:rPr/>
      </w:pPr>
      <w:r>
        <w:rPr>
          <w:rFonts w:cs="Geneva" w:ascii="Geneva" w:hAnsi="Geneva"/>
          <w:kern w:val="2"/>
          <w:szCs w:val="28"/>
        </w:rPr>
        <w:t>Dans les faits, il s’agit prioritairement de réduire les dépenses de l’État pour rentrer dans les clous de l’Union européenne, qui impose un déficit inférieur à 3% et une dette publique limitée à 60% du PIB. C’est ainsi que 200 personnes, réparties en 25 équipes d’audit, issues des corps d’inspection de l’administration et de cabinets privés, ont commencé à passer au peigne fin les 1 000milliards d’euros de dépenses de l’État, réexaminant ses missions et traquant les économies possibles, même les plus minimes.</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r>
    </w:p>
    <w:p>
      <w:pPr>
        <w:pStyle w:val="Normal"/>
        <w:widowControl w:val="false"/>
        <w:autoSpaceDE w:val="false"/>
        <w:spacing w:before="40" w:after="40"/>
        <w:jc w:val="both"/>
        <w:rPr/>
      </w:pPr>
      <w:r>
        <w:rPr>
          <w:rFonts w:cs="Geneva" w:ascii="Geneva" w:hAnsi="Geneva"/>
          <w:kern w:val="2"/>
          <w:szCs w:val="28"/>
        </w:rPr>
        <w:t>Lors de sa seconde réunion, le 4 avril, le Conseil de modernisation des politiques publiques, créé pour mettre en oeuvre la RGPP et présidé par Nicolas Sarkozy en personne, a arrêté 166 mesures devant permettre de réaliser 7milliards d’euros d’économies d’ici à 2011 dans de nombreux secteurs : administration territoriale de l’État, logement, aides aux entreprises, orientations sur l’emploi, diplomatie, services administratifs de la Défense… Dans le courant de ce mois, une autre réunion devrait arrêter 5milliards d’économie supplémentaire concernant notamment la Sécurité sociale et la solidarité. Avec toujours le même leitmotiv  : on ne dit plus « rigueur » mais… « réforme ».</w:t>
      </w:r>
    </w:p>
    <w:p>
      <w:pPr>
        <w:pStyle w:val="Normal"/>
        <w:widowControl w:val="false"/>
        <w:autoSpaceDE w:val="false"/>
        <w:spacing w:before="240" w:after="120"/>
        <w:ind w:left="454" w:hanging="0"/>
        <w:jc w:val="both"/>
        <w:rPr/>
      </w:pPr>
      <w:r>
        <w:rPr>
          <w:rFonts w:cs="Geneva" w:ascii="Geneva" w:hAnsi="Geneva"/>
          <w:b/>
          <w:kern w:val="2"/>
          <w:szCs w:val="28"/>
        </w:rPr>
        <w:t>Fusion ANPE-UNEDIC</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loi relative à la réforme de l’organisation du service public de l’emploi a été promulguée le 13 février. Elle met en place un opérateur unique issu de la fusion ANPE-Unedic, qui doit « faciliter l’adéquation entre l’offre et la demande de travail ». Il est chargé de simplifier les démarches des demandeurs d’emploi et d’offrir une gamme de prestations complètes. Le SNU-ANPE dénonce « la tentative de liquidation du service public » et la « création d’un organisme conçu comme une machine répressive à l’encontre des chômeurs ». Ce que ne dément pas la volonté affirmée du gouvernement de pénaliser ces derniers au deuxième refus d’une offre d’emploi « acceptable  », c’est-à-dire requérant moins de 2 heures de trajet par jour et rémunéré au moins 70 % de leur ancien salaire, quels que soient le métier, la nature et la durée du contrat.</w:t>
      </w:r>
    </w:p>
    <w:p>
      <w:pPr>
        <w:pStyle w:val="Normal"/>
        <w:widowControl w:val="false"/>
        <w:autoSpaceDE w:val="false"/>
        <w:spacing w:before="240" w:after="120"/>
        <w:ind w:left="454" w:hanging="0"/>
        <w:jc w:val="both"/>
        <w:rPr/>
      </w:pPr>
      <w:r>
        <w:rPr>
          <w:rFonts w:cs="Geneva" w:ascii="Geneva" w:hAnsi="Geneva"/>
          <w:b/>
          <w:kern w:val="2"/>
          <w:szCs w:val="28"/>
        </w:rPr>
        <w:t>Révision de la carte judiciair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En dépit des mobilisations du monde de la justice en novembre et décembre, deux décrets parus les 15 et 17 février ont modifié le siège et le ressort des tribunaux d’instance, des juridictions de proximité et des tribunaux de grande instance. Au 1er janvier 2011, il y aura en France 862 juridictions contre 1 190 avant la réforme. Les tribunaux de prud’hommes sont aussi affectés, et 63 d’entre eux disparaissent fin 2008, faisant craindre un engorgement préjudiciable aux salariés. Toutes les fermetures étaient-elles justifiées dans tous les territoires ? Et quid de la justice de proximité dans cette réorganisation en « grands pôles » découlant de mesures d’économie bien plus que d’un souci de rendre la justice plus efficace ?</w:t>
      </w:r>
    </w:p>
    <w:p>
      <w:pPr>
        <w:pStyle w:val="Normal"/>
        <w:widowControl w:val="false"/>
        <w:autoSpaceDE w:val="false"/>
        <w:spacing w:before="240" w:after="120"/>
        <w:ind w:left="454" w:hanging="0"/>
        <w:jc w:val="both"/>
        <w:rPr/>
      </w:pPr>
      <w:r>
        <w:rPr>
          <w:rFonts w:cs="Geneva" w:ascii="Geneva" w:hAnsi="Geneva"/>
          <w:b/>
          <w:kern w:val="2"/>
          <w:szCs w:val="28"/>
        </w:rPr>
        <w:t>Révision de la carte hosptitalièr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Un peu sur le même principe que la carte judiciaire, le président de la République a rendu public, le 17 avril, un plan de réforme pour l’hôpital prolongeant la réorganisation des besoins de santé dans le sens du regroupement de grands centres hospitaliers. L’idée étant d’optimiser les dépenseset de supprimerprogressivement les services jugés trop peu rentables.</w:t>
      </w:r>
    </w:p>
    <w:p>
      <w:pPr>
        <w:pStyle w:val="Normal"/>
        <w:widowControl w:val="false"/>
        <w:autoSpaceDE w:val="false"/>
        <w:spacing w:before="40" w:after="40"/>
        <w:jc w:val="both"/>
        <w:rPr/>
      </w:pPr>
      <w:r>
        <w:rPr>
          <w:rFonts w:cs="Geneva" w:ascii="Geneva" w:hAnsi="Geneva"/>
          <w:kern w:val="2"/>
          <w:szCs w:val="28"/>
        </w:rPr>
        <w:t>Cinquième réforme concernant l’hôpital en cinq ans, celle-ci s’inspire du rapport remis au président par Gérard Larcher : « Sur un territoire donné, les établissements hospitaliers seront incités à mettre en commun leurs moyens. Il y aura ainsi un hôpital de référence, qui sera le lieu des compétences médi cales obligatoires, qui travaillera en coopération avec des hôpitaux locaux. […] Il n’y a pas de modèle unique, tout se fera sur le volontariat. » Le risque étant que la réorganisation finisse par dessiner deux France : l’une concentrant tous les moyens hospitaliers, l’autre voyant le désert médical progresser.</w:t>
      </w:r>
    </w:p>
    <w:p>
      <w:pPr>
        <w:pStyle w:val="Normal"/>
        <w:widowControl w:val="false"/>
        <w:autoSpaceDE w:val="false"/>
        <w:spacing w:before="240" w:after="120"/>
        <w:ind w:left="454" w:hanging="0"/>
        <w:jc w:val="both"/>
        <w:rPr/>
      </w:pPr>
      <w:r>
        <w:rPr>
          <w:rFonts w:cs="Geneva" w:ascii="Geneva" w:hAnsi="Geneva"/>
          <w:b/>
          <w:kern w:val="2"/>
          <w:szCs w:val="28"/>
        </w:rPr>
        <w:t>Plan banlieu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Nicolas Sarkozy avait annoncé un « plan Marshall » des banlieues. Fadela Amara, secrétaire d’État en charge de la Politique de la ville, l’avait baptisé « Espoir banlieue ». Après les violences de novembre 2005 et une aggravation des inégalités dans les quartiers populaires depuis trente ans, tout le monde avait plutôt envie de jouer le jeu.</w:t>
      </w:r>
    </w:p>
    <w:p>
      <w:pPr>
        <w:pStyle w:val="Normal"/>
        <w:widowControl w:val="false"/>
        <w:autoSpaceDE w:val="false"/>
        <w:spacing w:before="40" w:after="40"/>
        <w:jc w:val="both"/>
        <w:rPr/>
      </w:pPr>
      <w:r>
        <w:rPr>
          <w:rFonts w:cs="Geneva" w:ascii="Geneva" w:hAnsi="Geneva"/>
          <w:kern w:val="2"/>
          <w:szCs w:val="28"/>
        </w:rPr>
        <w:t>Résultat, le 8 février, Nicolas Sarkozy rendait publique une flopée de mesures ni neuves ni chiffrées. Au rayon emploi : lancement d’un « contrat d’autonomie » visant à « accompagner vers l’emploi » 100 000 jeunes, et favoriser la création de 20 000 entre prises.</w:t>
      </w:r>
    </w:p>
    <w:p>
      <w:pPr>
        <w:pStyle w:val="Normal"/>
        <w:widowControl w:val="false"/>
        <w:autoSpaceDE w:val="false"/>
        <w:spacing w:before="40" w:after="40"/>
        <w:jc w:val="both"/>
        <w:rPr/>
      </w:pPr>
      <w:r>
        <w:rPr>
          <w:rFonts w:cs="Geneva" w:ascii="Geneva" w:hAnsi="Geneva"/>
          <w:kern w:val="2"/>
          <w:szCs w:val="28"/>
        </w:rPr>
        <w:t>Au rayon éducation : augmentation des écoles de la seconde chance et des internats d’excellence, et « busing » (déplacement d’un enfant d’un établissement difficile vers une école favorisée).</w:t>
      </w:r>
    </w:p>
    <w:p>
      <w:pPr>
        <w:pStyle w:val="Normal"/>
        <w:widowControl w:val="false"/>
        <w:autoSpaceDE w:val="false"/>
        <w:spacing w:before="40" w:after="40"/>
        <w:jc w:val="both"/>
        <w:rPr/>
      </w:pPr>
      <w:r>
        <w:rPr>
          <w:rFonts w:cs="Geneva" w:ascii="Geneva" w:hAnsi="Geneva"/>
          <w:kern w:val="2"/>
          <w:szCs w:val="28"/>
        </w:rPr>
        <w:t>Au rayon sécurité : 4 000 policiers supplémentaires dans les quartiers sensibles.</w:t>
      </w:r>
    </w:p>
    <w:p>
      <w:pPr>
        <w:pStyle w:val="Normal"/>
        <w:widowControl w:val="false"/>
        <w:autoSpaceDE w:val="false"/>
        <w:spacing w:before="40" w:after="40"/>
        <w:jc w:val="both"/>
        <w:rPr/>
      </w:pPr>
      <w:r>
        <w:rPr>
          <w:rFonts w:cs="Geneva" w:ascii="Geneva" w:hAnsi="Geneva"/>
          <w:kern w:val="2"/>
          <w:szCs w:val="28"/>
        </w:rPr>
        <w:t>Au rayon administration : un représentant de l’État par quartier selon un système de primes aux volontaires (au relent colonial).</w:t>
      </w:r>
    </w:p>
    <w:p>
      <w:pPr>
        <w:pStyle w:val="Normal"/>
        <w:widowControl w:val="false"/>
        <w:autoSpaceDE w:val="false"/>
        <w:spacing w:before="40" w:after="40"/>
        <w:jc w:val="both"/>
        <w:rPr/>
      </w:pPr>
      <w:r>
        <w:rPr>
          <w:rFonts w:cs="Geneva" w:ascii="Geneva" w:hAnsi="Geneva"/>
          <w:kern w:val="2"/>
          <w:szCs w:val="28"/>
        </w:rPr>
        <w:t>Seul chiffre avancé dans tout cela : 500 millions d’euros pour développer les transports en commun. Soit moitié moins que ce que Fadela Amara avait annoncé. Pour le reste, « redéploiement  » du budget des ministères, effort porté sur les collectivités… L’État s’en sort pour pas cher. C’était ça, le plan.</w:t>
      </w:r>
    </w:p>
    <w:p>
      <w:pPr>
        <w:pStyle w:val="Normal"/>
        <w:widowControl w:val="false"/>
        <w:autoSpaceDE w:val="false"/>
        <w:spacing w:before="240" w:after="120"/>
        <w:ind w:left="454" w:hanging="0"/>
        <w:jc w:val="both"/>
        <w:rPr/>
      </w:pPr>
      <w:r>
        <w:rPr>
          <w:rFonts w:cs="Geneva" w:ascii="Geneva" w:hAnsi="Geneva"/>
          <w:b/>
          <w:kern w:val="2"/>
          <w:szCs w:val="28"/>
        </w:rPr>
        <w:t>Partenariats public-privé</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Actuellement en discussion à l’Assemblée nationale, le projet de loi relatif aux contrats de partenariat défendu par Christine Lagarde permettra à l’État de déléguer au secteur privé la construction, la gestion et parfois l’exploitation d’équipements publics. Ces contrats de partenariat, créés en 2004, ouverts jusquelà à des projets qualifiés d’« urgents » ou de « complexes » vont cesser d’être une exception. Le dispositif a certes l’avantage de ne pas grever la dette publique, mais les concessions accordées à des entreprises privées, souvent pour plusieurs dizaines d’années, créent une dette différée génératrice de rente et de profit pour ces sociétés, et dont les citoyens auront toutes les peines à s’affranchir.</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r>
    </w:p>
    <w:p>
      <w:pPr>
        <w:pStyle w:val="Normal"/>
        <w:widowControl w:val="false"/>
        <w:pBdr>
          <w:top w:val="single" w:sz="6" w:space="1" w:color="000000"/>
        </w:pBdr>
        <w:autoSpaceDE w:val="false"/>
        <w:spacing w:before="40" w:after="40"/>
        <w:jc w:val="both"/>
        <w:rPr>
          <w:rFonts w:ascii="Geneva" w:hAnsi="Geneva" w:cs="Geneva"/>
          <w:b/>
          <w:b/>
          <w:kern w:val="2"/>
          <w:szCs w:val="28"/>
        </w:rPr>
      </w:pPr>
      <w:r>
        <w:rPr>
          <w:rFonts w:cs="Geneva" w:ascii="Geneva" w:hAnsi="Geneva"/>
          <w:b/>
          <w:kern w:val="2"/>
          <w:szCs w:val="28"/>
        </w:rPr>
        <w:t>2</w:t>
      </w:r>
    </w:p>
    <w:p>
      <w:pPr>
        <w:pStyle w:val="Normal"/>
        <w:widowControl w:val="false"/>
        <w:autoSpaceDE w:val="false"/>
        <w:spacing w:before="240" w:after="120"/>
        <w:ind w:left="454" w:hanging="0"/>
        <w:jc w:val="both"/>
        <w:rPr>
          <w:rFonts w:ascii="Geneva" w:hAnsi="Geneva" w:cs="Geneva"/>
          <w:kern w:val="2"/>
          <w:szCs w:val="28"/>
        </w:rPr>
      </w:pPr>
      <w:r>
        <w:rPr>
          <w:rFonts w:cs="Geneva" w:ascii="Geneva" w:hAnsi="Geneva"/>
          <w:b/>
          <w:kern w:val="2"/>
          <w:szCs w:val="28"/>
        </w:rPr>
        <w:t>Éducation : marche arrière</w:t>
      </w:r>
    </w:p>
    <w:p>
      <w:pPr>
        <w:pStyle w:val="Normal"/>
        <w:widowControl w:val="false"/>
        <w:autoSpaceDE w:val="false"/>
        <w:spacing w:before="240" w:after="120"/>
        <w:ind w:left="454" w:hanging="0"/>
        <w:jc w:val="both"/>
        <w:rPr/>
      </w:pPr>
      <w:r>
        <w:rPr>
          <w:rFonts w:cs="Geneva" w:ascii="Geneva" w:hAnsi="Geneva"/>
          <w:b/>
          <w:kern w:val="2"/>
          <w:szCs w:val="28"/>
        </w:rPr>
        <w:t>« Assouplissement de la carte scolaire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Conformément aux engagements pris par le président de la République, le ministre de l’Éducation, Xavier Darcos, a annoncé en Conseil des ministres, le 25 juillet 2007, un assouplissement de la carte scolaire effectif dès la rentrée 2007, première étape vers sa disparition progressive. Devant améliorer la mixité sociale et géographique dans les établissements et renforcer l’égalité des chances, la suppression de la carte scolaire installe la libre concurrence entre les établissements et ouvre la porte à un système de sélection, notamment sociale.</w:t>
      </w:r>
    </w:p>
    <w:p>
      <w:pPr>
        <w:pStyle w:val="Normal"/>
        <w:widowControl w:val="false"/>
        <w:autoSpaceDE w:val="false"/>
        <w:spacing w:before="240" w:after="120"/>
        <w:ind w:left="454" w:hanging="0"/>
        <w:jc w:val="both"/>
        <w:rPr/>
      </w:pPr>
      <w:r>
        <w:rPr>
          <w:rFonts w:cs="Geneva" w:ascii="Geneva" w:hAnsi="Geneva"/>
          <w:b/>
          <w:kern w:val="2"/>
          <w:szCs w:val="28"/>
        </w:rPr>
        <w:t>« Autonomie des universités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loi sur l’autonomie des universités dite LRU, présentée par Valérie Pécresse et promulguée le 10 août 2007, a été une des premières réformes à passer. L’autonomie porte sur trois volets : le patrimoine (locaux et mobilier), la globalisation des crédits et les ressources humaines.</w:t>
      </w:r>
    </w:p>
    <w:p>
      <w:pPr>
        <w:pStyle w:val="Normal"/>
        <w:widowControl w:val="false"/>
        <w:autoSpaceDE w:val="false"/>
        <w:spacing w:before="40" w:after="40"/>
        <w:jc w:val="both"/>
        <w:rPr/>
      </w:pPr>
      <w:r>
        <w:rPr>
          <w:rFonts w:cs="Geneva" w:ascii="Geneva" w:hAnsi="Geneva"/>
          <w:kern w:val="2"/>
          <w:szCs w:val="28"/>
        </w:rPr>
        <w:t>Concernant le mode de gouvernance, la loi renforce le pouvoir des présidents d’université et restreint le nombre de membres des conseils d’administration, où les représentants extérieurs sont plus nombreux que les représentants étudiants.</w:t>
      </w:r>
    </w:p>
    <w:p>
      <w:pPr>
        <w:pStyle w:val="Normal"/>
        <w:widowControl w:val="false"/>
        <w:autoSpaceDE w:val="false"/>
        <w:spacing w:before="40" w:after="40"/>
        <w:jc w:val="both"/>
        <w:rPr/>
      </w:pPr>
      <w:r>
        <w:rPr>
          <w:rFonts w:cs="Geneva" w:ascii="Geneva" w:hAnsi="Geneva"/>
          <w:kern w:val="2"/>
          <w:szCs w:val="28"/>
        </w:rPr>
        <w:t>Le volet financier entérine un désengagement financier de l’État, encourage une politique d’emploi fondée sur la contractualisation, et ouvre la possibilité de faire appel à des fonds propres via la création de fondations ou le recours à des bailleurs. Les universités sont engagées sur la voie de la privatisation. Les plus zélées seront récompensées financièrement. À craindre : un dépérissement des plus fragiles, des filières les moins rentables, une sélection à l’entrée et une forte augmentation des frais d’inscription induisant une sélection sociale de fait.</w:t>
      </w:r>
    </w:p>
    <w:p>
      <w:pPr>
        <w:pStyle w:val="Normal"/>
        <w:widowControl w:val="false"/>
        <w:autoSpaceDE w:val="false"/>
        <w:spacing w:before="240" w:after="120"/>
        <w:ind w:left="454" w:hanging="0"/>
        <w:jc w:val="both"/>
        <w:rPr/>
      </w:pPr>
      <w:r>
        <w:rPr>
          <w:rFonts w:cs="Geneva" w:ascii="Geneva" w:hAnsi="Geneva"/>
          <w:b/>
          <w:kern w:val="2"/>
          <w:szCs w:val="28"/>
        </w:rPr>
        <w:t>Suppressions de postes dans l’éducation</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Xavier Darcos a annoncé le 23 août 2007 la suppression de 11 200 postes dans le secondaire à la rentrée 2008 pour endiguer le non-remplacement des départs à la retraite des fonctionnaires et réduire le volume horaire des élèves. Depuis, élèves, parents d’élèves et professeurs s’interrogent : comment faire mieux avec moins ? Ils redoutent le gonflement des effectifs par classe, les disparitions d’options et des groupes de travail en effectif réduit, la baisse du nombre d’encadrants dans les établissements et l’explosion des heures supplémentaires qui, comme elles ne pourront pas toutes être effectuées, entraîneront la suppression de certains enseignements et/ou classes.</w:t>
      </w:r>
    </w:p>
    <w:p>
      <w:pPr>
        <w:pStyle w:val="Normal"/>
        <w:widowControl w:val="false"/>
        <w:autoSpaceDE w:val="false"/>
        <w:spacing w:before="240" w:after="120"/>
        <w:ind w:left="454" w:hanging="0"/>
        <w:jc w:val="both"/>
        <w:rPr/>
      </w:pPr>
      <w:r>
        <w:rPr>
          <w:rFonts w:cs="Geneva" w:ascii="Geneva" w:hAnsi="Geneva"/>
          <w:b/>
          <w:kern w:val="2"/>
          <w:szCs w:val="28"/>
        </w:rPr>
        <w:t>Réforme des programmes à l’école primair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Retour aux fondamentaux : l’idée couvait depuis un moment, Xavier Darcos l’a validée le 29 janvier 2008 en annonçant « une nouvelle école primaire pour la rentrée prochaine  ».</w:t>
      </w:r>
    </w:p>
    <w:p>
      <w:pPr>
        <w:pStyle w:val="Normal"/>
        <w:widowControl w:val="false"/>
        <w:autoSpaceDE w:val="false"/>
        <w:spacing w:before="40" w:after="40"/>
        <w:jc w:val="both"/>
        <w:rPr/>
      </w:pPr>
      <w:r>
        <w:rPr>
          <w:rFonts w:cs="Geneva" w:ascii="Geneva" w:hAnsi="Geneva"/>
          <w:kern w:val="2"/>
          <w:szCs w:val="28"/>
        </w:rPr>
        <w:t>Centré sur l’apprentissage du français et des mathématiques, le nouveau programme de primaire diminue le volume horaire global en supprimant les cours du samedi matin et l’heure de sport supplémentaire initialement promise : le temps annuel d’enseignement passe de 936 heures à 864.</w:t>
      </w:r>
    </w:p>
    <w:p>
      <w:pPr>
        <w:pStyle w:val="Normal"/>
        <w:widowControl w:val="false"/>
        <w:autoSpaceDE w:val="false"/>
        <w:spacing w:before="40" w:after="40"/>
        <w:jc w:val="both"/>
        <w:rPr/>
      </w:pPr>
      <w:r>
        <w:rPr>
          <w:rFonts w:cs="Geneva" w:ascii="Geneva" w:hAnsi="Geneva"/>
          <w:kern w:val="2"/>
          <w:szCs w:val="28"/>
        </w:rPr>
        <w:t>Deux nouveaux enseignements ont été introduits : instruction civique et morale, et histoire des arts (20 heures par an). Les nouveaux programmes privilégient l’accumulation des savoirs via des apprentissages mécaniques au détriment de la réflexion et de l’expérimentation, et en négligeant le développement psychoaffectif des élèves. Un retour à l’ancienne.</w:t>
      </w:r>
    </w:p>
    <w:p>
      <w:pPr>
        <w:pStyle w:val="Normal"/>
        <w:widowControl w:val="false"/>
        <w:autoSpaceDE w:val="false"/>
        <w:spacing w:before="240" w:after="120"/>
        <w:ind w:left="454" w:hanging="0"/>
        <w:jc w:val="both"/>
        <w:rPr/>
      </w:pPr>
      <w:r>
        <w:rPr>
          <w:rFonts w:cs="Geneva" w:ascii="Geneva" w:hAnsi="Geneva"/>
          <w:b/>
          <w:kern w:val="2"/>
          <w:szCs w:val="28"/>
        </w:rPr>
        <w:t>Réforme de l’École Nationale de la Magistratur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Rachida Dati a présenté, le 22 février, un projet de réforme de cette école, créée dans la foulée de Mai 68. Les 21 points de ce projet comprennent notamment une réduction à 26 semaines de la formation initiale hors stages (au lieu de 30 actuellement), une période de spécialisation plus longue, une modification de la composition du jury d’admission ainsi que l’introduction de tests psychologiques lors de l’admission afin de « repérer d’éventuelles fragilités ». « Une manière de stigmatiser les magistrats », selon l’USM, syndicat majoritaire.</w:t>
      </w:r>
    </w:p>
    <w:p>
      <w:pPr>
        <w:pStyle w:val="Normal"/>
        <w:widowControl w:val="false"/>
        <w:autoSpaceDE w:val="false"/>
        <w:spacing w:before="40" w:after="40"/>
        <w:jc w:val="both"/>
        <w:rPr/>
      </w:pPr>
      <w:r>
        <w:rPr>
          <w:rFonts w:cs="Geneva" w:ascii="Geneva" w:hAnsi="Geneva"/>
          <w:kern w:val="2"/>
          <w:szCs w:val="28"/>
        </w:rPr>
        <w:t>Un changement du mode de recrutement des enseignants, privilégiant les vacataires ponctuels, est très critiqué par le Syndicat de la magistrature, à l’origine de plusieurs plaintes auprès de la Halde pour discrimination syndicale dans l’embauche des Lors du congrès annuel de la FCPE, le 26 mai 2007, à Montpellier. chargés de cours.</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r>
    </w:p>
    <w:p>
      <w:pPr>
        <w:pStyle w:val="Normal"/>
        <w:widowControl w:val="false"/>
        <w:pBdr>
          <w:top w:val="single" w:sz="6" w:space="1" w:color="000000"/>
        </w:pBdr>
        <w:autoSpaceDE w:val="false"/>
        <w:spacing w:before="40" w:after="40"/>
        <w:jc w:val="both"/>
        <w:rPr/>
      </w:pPr>
      <w:r>
        <w:rPr>
          <w:rFonts w:cs="Geneva" w:ascii="Geneva" w:hAnsi="Geneva"/>
          <w:kern w:val="2"/>
          <w:szCs w:val="28"/>
        </w:rPr>
        <w:t xml:space="preserve">3 </w:t>
      </w:r>
      <w:r>
        <w:rPr>
          <w:rFonts w:cs="Geneva" w:ascii="Geneva" w:hAnsi="Geneva"/>
          <w:b/>
          <w:kern w:val="2"/>
          <w:szCs w:val="28"/>
        </w:rPr>
        <w:t>Police-Justice : feu sur les droits fondamentaux !</w:t>
      </w:r>
    </w:p>
    <w:p>
      <w:pPr>
        <w:pStyle w:val="Normal"/>
        <w:widowControl w:val="false"/>
        <w:autoSpaceDE w:val="false"/>
        <w:spacing w:before="240" w:after="120"/>
        <w:ind w:left="454" w:hanging="0"/>
        <w:jc w:val="both"/>
        <w:rPr/>
      </w:pPr>
      <w:r>
        <w:rPr>
          <w:rFonts w:cs="Geneva" w:ascii="Geneva" w:hAnsi="Geneva"/>
          <w:b/>
          <w:kern w:val="2"/>
          <w:szCs w:val="28"/>
        </w:rPr>
        <w:t>Défense de « l’identité nationale »</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Au lendemain de son élection, Nicolas Sarkozy et François Fillon créent un grand ministère devant être « compétent à la fois pour l’immigration, l’intégration, l’identité nationale et le codéveloppement ». Objectifs : « Maîtriser les flux migratoires, favoriser l’intégration, promouvoir l’identité française et encourager le codéveloppement.  »</w:t>
      </w:r>
    </w:p>
    <w:p>
      <w:pPr>
        <w:pStyle w:val="Normal"/>
        <w:widowControl w:val="false"/>
        <w:autoSpaceDE w:val="false"/>
        <w:spacing w:before="40" w:after="40"/>
        <w:jc w:val="both"/>
        <w:rPr/>
      </w:pPr>
      <w:r>
        <w:rPr>
          <w:rFonts w:cs="Geneva" w:ascii="Geneva" w:hAnsi="Geneva"/>
          <w:kern w:val="2"/>
          <w:szCs w:val="28"/>
        </w:rPr>
        <w:t>Dès le départ, ce ministère est contesté. En associant identité nationale et immigration dans son intitulé, il s’inscrit dans une stigmatisation de l’immigration et dans la ligne d’un nationalisme fondé sur la méfiance et l’hostilité aux étrangers. Ce ministère est perçu comme la figure de proue idéologique de la présidence Sarkozy. Certains dénoncent la mise en place d’un racisme d’État fondé sur un système de tri des immigrés, et qui réduit le codéveloppement à un dispositif antimigratoire.</w:t>
      </w:r>
    </w:p>
    <w:p>
      <w:pPr>
        <w:pStyle w:val="Normal"/>
        <w:widowControl w:val="false"/>
        <w:autoSpaceDE w:val="false"/>
        <w:spacing w:before="40" w:after="40"/>
        <w:jc w:val="both"/>
        <w:rPr/>
      </w:pPr>
      <w:r>
        <w:rPr>
          <w:rFonts w:cs="Geneva" w:ascii="Geneva" w:hAnsi="Geneva"/>
          <w:kern w:val="2"/>
          <w:szCs w:val="28"/>
        </w:rPr>
        <w:t>Première visée de ce ministère dirigé par Brice Hortefeux : « La lutte contre l’immigration illégale reste une priorité absolue avec un objectif pour 2007 de 25 000 éloignements. » Soit l’intronisation d’une politique de quotas et de sélection des migrants en fonction des besoins économiques.</w:t>
      </w:r>
    </w:p>
    <w:p>
      <w:pPr>
        <w:pStyle w:val="Normal"/>
        <w:widowControl w:val="false"/>
        <w:autoSpaceDE w:val="false"/>
        <w:spacing w:before="240" w:after="120"/>
        <w:ind w:left="454" w:hanging="0"/>
        <w:jc w:val="both"/>
        <w:rPr/>
      </w:pPr>
      <w:r>
        <w:rPr>
          <w:rFonts w:cs="Geneva" w:ascii="Geneva" w:hAnsi="Geneva"/>
          <w:b/>
          <w:kern w:val="2"/>
          <w:szCs w:val="28"/>
        </w:rPr>
        <w:t>Peines plancher</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Dénoncer l’impunité des mineurs récidivistes est un des dadas de Nicolas Sarkozy depuis son passage à l’Intérieur. Le 10 août 2007, trois mois après son élection à la tête de l’État, était promulguée la loi instaurant des peines planchers pour les mineurs récidivistes. Défendu par Rachida Dati, ce texte prévoit qu’en cas de récidive d’un délit, même minime, commis par un mineur âgé de 13 ans et plus, les juges ne peuvent prononcer une peine inférieure à un seuil déterminé par la loi. Un adolescent de plus de 16 ans peut, quant à lui, se voir refuser le bénéfice de l’atténuation de peine en cas de récidive de faits commis avec violence. L’atténuation de peine, qui était le principe pour les mineurs, devient l’exception, et l’alignement sur la justice des majeurs devient la règle.</w:t>
      </w:r>
    </w:p>
    <w:p>
      <w:pPr>
        <w:pStyle w:val="Normal"/>
        <w:widowControl w:val="false"/>
        <w:autoSpaceDE w:val="false"/>
        <w:spacing w:before="40" w:after="40"/>
        <w:jc w:val="both"/>
        <w:rPr/>
      </w:pPr>
      <w:r>
        <w:rPr>
          <w:rFonts w:cs="Geneva" w:ascii="Geneva" w:hAnsi="Geneva"/>
          <w:kern w:val="2"/>
          <w:szCs w:val="28"/>
        </w:rPr>
        <w:t>Ce texte part du principe que les peines ont un effet dissuasif, ce qui n’a jamais été prouvé. Il prend exemple sur les pays qui pratiquent les peines planchers, comme les États- Unis, alors que ce système n’y a fait baisser ni la délinquance ni la criminalité mais fait exploser le taux de détention. Enfin, il remise le principe historique d’individualisation de la peine. Symbolique des nouvelles orientations du gouvernement en matière de justice, il fait de la prison la réponse centrale à la délinquance quand tout le monde sait qu’elle est une école de la récidive, extrêmement coûteuse de surcroît, et en état de surpopulation alarmant.</w:t>
      </w:r>
    </w:p>
    <w:p>
      <w:pPr>
        <w:pStyle w:val="Normal"/>
        <w:widowControl w:val="false"/>
        <w:autoSpaceDE w:val="false"/>
        <w:spacing w:before="240" w:after="120"/>
        <w:ind w:left="454" w:hanging="0"/>
        <w:jc w:val="both"/>
        <w:rPr/>
      </w:pPr>
      <w:r>
        <w:rPr>
          <w:rFonts w:cs="Geneva" w:ascii="Geneva" w:hAnsi="Geneva"/>
          <w:b/>
          <w:kern w:val="2"/>
          <w:szCs w:val="28"/>
        </w:rPr>
        <w:t>« Service minimum »</w:t>
      </w:r>
      <w:r>
        <w:rPr>
          <w:rFonts w:cs="Geneva" w:ascii="Geneva" w:hAnsi="Geneva"/>
          <w:kern w:val="2"/>
          <w:szCs w:val="28"/>
        </w:rPr>
        <w:t>.</w:t>
      </w:r>
    </w:p>
    <w:p>
      <w:pPr>
        <w:pStyle w:val="Normal"/>
        <w:widowControl w:val="false"/>
        <w:autoSpaceDE w:val="false"/>
        <w:spacing w:before="40" w:after="40"/>
        <w:jc w:val="both"/>
        <w:rPr/>
      </w:pPr>
      <w:r>
        <w:rPr>
          <w:rFonts w:eastAsia="Geneva" w:cs="Geneva" w:ascii="Geneva" w:hAnsi="Geneva"/>
          <w:kern w:val="2"/>
          <w:szCs w:val="28"/>
        </w:rPr>
        <w:t xml:space="preserve"> </w:t>
      </w:r>
      <w:r>
        <w:rPr>
          <w:rFonts w:cs="Geneva" w:ascii="Geneva" w:hAnsi="Geneva"/>
          <w:kern w:val="2"/>
          <w:szCs w:val="28"/>
        </w:rPr>
        <w:t>La loi sur le dialogue social et la continuité du service public dans les transports terrestres réguliers de voyageurs du 21 août 2007 vise à « prévenir efficacement les conflits dans les transports terrestres et ferroviaires par le dialogue social » et à « garantir, en cas de grève, un service réduit, mais connu par avance de la population et répondant à ses besoins prioritaires ».</w:t>
      </w:r>
    </w:p>
    <w:p>
      <w:pPr>
        <w:pStyle w:val="Normal"/>
        <w:widowControl w:val="false"/>
        <w:autoSpaceDE w:val="false"/>
        <w:spacing w:before="40" w:after="40"/>
        <w:jc w:val="both"/>
        <w:rPr/>
      </w:pPr>
      <w:r>
        <w:rPr>
          <w:rFonts w:cs="Geneva" w:ascii="Geneva" w:hAnsi="Geneva"/>
          <w:kern w:val="2"/>
          <w:szCs w:val="28"/>
        </w:rPr>
        <w:t>Le service minimum dans les transports est effectif depuis le 1er janvier. Au prétexte d’assurer aux salariés les moyens de transport nécessaires pour se rendre à leur travail lors des jours de grève, il affaiblit le droit de grève et casse les armes de la résistance sociale dans les secteurs où le syndicalisme est encore fort. Pas étonnant, donc, que le service minimum ait été instauré avant la mise en place de la réforme des régimes spéciaux des cheminots. La volonté du gouvernement d’étendre le service minimum à l’Éducation nationale avant l’annonce du non-renouvellement des postes d’enseignants participe du même processus.</w:t>
      </w:r>
    </w:p>
    <w:p>
      <w:pPr>
        <w:pStyle w:val="Normal"/>
        <w:widowControl w:val="false"/>
        <w:autoSpaceDE w:val="false"/>
        <w:spacing w:before="240" w:after="120"/>
        <w:ind w:left="454" w:hanging="0"/>
        <w:jc w:val="both"/>
        <w:rPr/>
      </w:pPr>
      <w:r>
        <w:rPr>
          <w:rFonts w:cs="Geneva" w:ascii="Geneva" w:hAnsi="Geneva"/>
          <w:b/>
          <w:kern w:val="2"/>
          <w:szCs w:val="28"/>
        </w:rPr>
        <w:t>Vidéo-surveillance</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Michèle Alliot-Marie veut tripler le nombre de caméras de vidéosurveillance d’ici à 2009, pour le porter à un million. Elle l’a annoncé le 13 octobre dans un entretien accordé au journal le Monde. « Une nécessité face au terrorisme et un atout contre l’insécurité  », a-t-elle garanti. Le développement accéléré de la vidéosurveillance fait partie intégrante d’un projet plus vaste : la création d’un « grand ministère moderne de la Sécurité intérieure utilisant les technologies les plus novatrices ».</w:t>
      </w:r>
    </w:p>
    <w:p>
      <w:pPr>
        <w:pStyle w:val="Normal"/>
        <w:widowControl w:val="false"/>
        <w:autoSpaceDE w:val="false"/>
        <w:spacing w:before="240" w:after="120"/>
        <w:ind w:left="454" w:hanging="0"/>
        <w:jc w:val="both"/>
        <w:rPr/>
      </w:pPr>
      <w:r>
        <w:rPr>
          <w:rFonts w:cs="Geneva" w:ascii="Geneva" w:hAnsi="Geneva"/>
          <w:b/>
          <w:kern w:val="2"/>
          <w:szCs w:val="28"/>
        </w:rPr>
        <w:t>Loi Horterfeux sur l’immigration</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e projet de loi relatif à la maîtrise de l’immigration, à l’intégration et à l’asile, visant à limiter le regroupement familial, correspond au cinquième texte sur l’immigration depuis 2002. Il a d’abord déclenché un tollé du fait de la validation, le 19 septembre par l’Assemblée nationale, de l’amendement Mariani généralisant l’utilisation de tests ADN pour prouver les filiations déclarées dans le cadre d’une demande de regroupement. Le 5 octobre, le Sénat a modifié le texte en imposant le consentement des personnes pour les tests ADN, une disposition avalisée par le Conseil constitutionnel.</w:t>
      </w:r>
    </w:p>
    <w:p>
      <w:pPr>
        <w:pStyle w:val="Normal"/>
        <w:widowControl w:val="false"/>
        <w:autoSpaceDE w:val="false"/>
        <w:spacing w:before="40" w:after="40"/>
        <w:jc w:val="both"/>
        <w:rPr/>
      </w:pPr>
      <w:r>
        <w:rPr>
          <w:rFonts w:cs="Geneva" w:ascii="Geneva" w:hAnsi="Geneva"/>
          <w:kern w:val="2"/>
          <w:szCs w:val="28"/>
        </w:rPr>
        <w:t>Cette loi stipule aussi que les migrants, y compris les conjoints de Français, voulant rejoindre la France doivent se soumettre à « une évaluation de leur degré de connaissance de la langue et des valeurs de la République ». Si besoin, ils devront suivre une formation, d’une durée maximale de deux mois.</w:t>
      </w:r>
    </w:p>
    <w:p>
      <w:pPr>
        <w:pStyle w:val="Normal"/>
        <w:widowControl w:val="false"/>
        <w:autoSpaceDE w:val="false"/>
        <w:spacing w:before="40" w:after="40"/>
        <w:jc w:val="both"/>
        <w:rPr/>
      </w:pPr>
      <w:r>
        <w:rPr>
          <w:rFonts w:cs="Geneva" w:ascii="Geneva" w:hAnsi="Geneva"/>
          <w:kern w:val="2"/>
          <w:szCs w:val="28"/>
        </w:rPr>
        <w:t>La loi fixe un minimum de ressources pour faire venir sa famille en France et précise que les préfectures pourront régulariser, « à titre exceptionnel », les étrangers justifiant d’une promesse d’embauche ou d’une embauche dans un métier et des lieux « en tension  ».</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t>Pour les associations de défense des droits de l’homme et des étrangers, ce texte porte atteinte au droit de mener une vie privée et familiale normale, et accroît la répression à l’égard des sans-papiers.</w:t>
      </w:r>
    </w:p>
    <w:p>
      <w:pPr>
        <w:pStyle w:val="Normal"/>
        <w:widowControl w:val="false"/>
        <w:autoSpaceDE w:val="false"/>
        <w:spacing w:before="240" w:after="120"/>
        <w:ind w:left="454" w:hanging="0"/>
        <w:jc w:val="both"/>
        <w:rPr/>
      </w:pPr>
      <w:r>
        <w:rPr>
          <w:rFonts w:cs="Geneva" w:ascii="Geneva" w:hAnsi="Geneva"/>
          <w:b/>
          <w:kern w:val="2"/>
          <w:szCs w:val="28"/>
        </w:rPr>
        <w:t>Dépénalisation du droit des affair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 La pénalisation de notre droit des affaires est une grave erreur, je veux y mettre un terme », avait annoncé le chef de l’État lors de l’université d’été du Medef, le 30 août. Pour « réinsuffler l’esprit d’entreprendre », le rapport Cou- lon, remis le 20 février à la garde des Sceaux, qui s’est aussitôt engagée à reprendre la quasi-totalité des 30 propositions qu’il contient dans un projet de loi, suggère de supprimer une quarantaine d’infractions et de remplacer certaines sanctions pénales par des sanctions administratives. Les actions menées par un collectif seront limitées au droit de la consommation et réservées à des associations de consommateurs agréées.</w:t>
      </w:r>
    </w:p>
    <w:p>
      <w:pPr>
        <w:pStyle w:val="Normal"/>
        <w:widowControl w:val="false"/>
        <w:autoSpaceDE w:val="false"/>
        <w:spacing w:before="240" w:after="120"/>
        <w:ind w:left="454" w:hanging="0"/>
        <w:jc w:val="both"/>
        <w:rPr/>
      </w:pPr>
      <w:r>
        <w:rPr>
          <w:rFonts w:cs="Geneva" w:ascii="Geneva" w:hAnsi="Geneva"/>
          <w:b/>
          <w:kern w:val="2"/>
          <w:szCs w:val="28"/>
        </w:rPr>
        <w:t>Peine de sûreté</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Conséquence de la politique de l’émotion née de l’affaire Évrard (pédophile récidiviste) et de l’affaire Romain Dupuy (meurtrier pour lequel un non-lieu psychiatrique a été prononcé), la loi du 25 février 2008 relative à la rétention de sûreté et à la déclaration d’irresponsabilité pénale pour cause de trouble mental permettra d’enfermer des criminels en fonction d’un pronostic de « dangerosité », donc pour des faits non encore commis. Elle permettra aussi de juger le malade mental quelle que soit sa compréhension de la situation, dans le but de rassurer sa victime.</w:t>
      </w:r>
    </w:p>
    <w:p>
      <w:pPr>
        <w:pStyle w:val="Normal"/>
        <w:widowControl w:val="false"/>
        <w:autoSpaceDE w:val="false"/>
        <w:spacing w:before="40" w:after="40"/>
        <w:jc w:val="both"/>
        <w:rPr>
          <w:rFonts w:ascii="Geneva" w:hAnsi="Geneva" w:cs="Geneva"/>
          <w:kern w:val="2"/>
          <w:szCs w:val="28"/>
        </w:rPr>
      </w:pPr>
      <w:r>
        <w:rPr>
          <w:rFonts w:cs="Geneva" w:ascii="Geneva" w:hAnsi="Geneva"/>
          <w:kern w:val="2"/>
          <w:szCs w:val="28"/>
        </w:rPr>
      </w:r>
    </w:p>
    <w:p>
      <w:pPr>
        <w:pStyle w:val="Normal"/>
        <w:widowControl w:val="false"/>
        <w:autoSpaceDE w:val="false"/>
        <w:spacing w:before="40" w:after="40"/>
        <w:jc w:val="both"/>
        <w:rPr/>
      </w:pPr>
      <w:r>
        <w:rPr>
          <w:rFonts w:cs="Geneva" w:ascii="Geneva" w:hAnsi="Geneva"/>
          <w:kern w:val="2"/>
          <w:szCs w:val="28"/>
        </w:rPr>
        <w:t>Vis-à-vis de la rétention de sûreté, de nombreux professionnels et citoyens (www.contrelaretentiondesurete.fr) dénoncent la mise en place d’un dispositif qui relève d’une philosophie de l’enfermement et dénie à l’homme toute possibilité d’amendement. Ils condamnent aussi le fait que la présomption d’innocence devienne secondaire avec ce texte, et que la justice de sûreté prenne le pas sur la justice de responsabilité.</w:t>
      </w:r>
    </w:p>
    <w:p>
      <w:pPr>
        <w:pStyle w:val="Normal"/>
        <w:widowControl w:val="false"/>
        <w:autoSpaceDE w:val="false"/>
        <w:spacing w:before="240" w:after="120"/>
        <w:ind w:left="454" w:hanging="0"/>
        <w:jc w:val="both"/>
        <w:rPr/>
      </w:pPr>
      <w:r>
        <w:rPr>
          <w:rFonts w:cs="Geneva" w:ascii="Geneva" w:hAnsi="Geneva"/>
          <w:b/>
          <w:kern w:val="2"/>
          <w:szCs w:val="28"/>
        </w:rPr>
        <w:t>Réforme de l’Ordonnance de 1945 sur les mineur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a ministre de la Justice a lancé le 23 avril un groupe de travail chargé de réformer (encore) l’ordonnance de 1945, qui pose le principe d’une justice sur mesure pour les mineurs, avec des magistrats et des juridictions spécialisés, des mesures et des sanctions adaptées. La primauté de l’éducatif sur le répressif, qui fait la valeur de ce texte, a « perdu de sa pertinence » selon Rachida Dati. Les mineurs seraient-ils plus dangereux qu’avant ? Si le principe d’une réforme du texte fait plutôt consensus, certains s’interrogent sur la direction de celle-ci. Quel âge minimum pour la responsabilité pénale ? Faut-il craindre qu’il soit fixé en dessous de la recommandation minimum du Comité des droits de l’enfant des Nations unies (12 ans) ? Il est aussi à craindre que, dans la lignée des peines planchers, l’ordonnance soit modifiée dans le sens d’une justice plus répressive. Pourtant, la réponse pénale aux actes délictueux d’adolescents atteint déjà 85%.</w:t>
      </w:r>
    </w:p>
    <w:p>
      <w:pPr>
        <w:pStyle w:val="Normal"/>
        <w:widowControl w:val="false"/>
        <w:autoSpaceDE w:val="false"/>
        <w:spacing w:before="240" w:after="120"/>
        <w:ind w:left="454" w:hanging="0"/>
        <w:jc w:val="both"/>
        <w:rPr/>
      </w:pPr>
      <w:r>
        <w:rPr>
          <w:rFonts w:cs="Geneva" w:ascii="Geneva" w:hAnsi="Geneva"/>
          <w:b/>
          <w:kern w:val="2"/>
          <w:szCs w:val="28"/>
        </w:rPr>
        <w:t>Protection du secret des sourc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Conformément à un engagement pris par Nicolas Sarkozy, Rachida Dati a présenté le 12mars en Conseil des ministres un projet de loi visant à garantir aux journalistes un droit à la protection des sources. Il stipule que « l’identification dans le cadre d’une procédure pénale de l’origine d’une information ne pourra être recherchée qu’à titre exceptionnel et à condition que la nature et la particulière gravité du crime ou du délit ainsi que les nécessités des investigations le justifient ». Reste à définir la notion de « gravité ».</w:t>
      </w:r>
    </w:p>
    <w:p>
      <w:pPr>
        <w:pStyle w:val="Normal"/>
        <w:widowControl w:val="false"/>
        <w:autoSpaceDE w:val="false"/>
        <w:spacing w:before="240" w:after="120"/>
        <w:ind w:left="454" w:hanging="0"/>
        <w:jc w:val="both"/>
        <w:rPr/>
      </w:pPr>
      <w:r>
        <w:rPr>
          <w:rFonts w:cs="Geneva" w:ascii="Geneva" w:hAnsi="Geneva"/>
          <w:b/>
          <w:kern w:val="2"/>
          <w:szCs w:val="28"/>
        </w:rPr>
        <w:t>Accès aux archives</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Le projet de loi relatif aux archives défendu par Christine Albanel a été adopté le 29 avril en première lecture à l’Assemblée nationale. Il prévoit la communicabilité immédiate des archives publiques, dont le délai était jusque-là fixé à trente ans. Les documents soumis à un délai de soixante ou cent ans seront désormais communicables au terme de cinquante ou soixante-quinze ans. Pour obtenir cette réduction, les historiens ont dû pétitionner. Ils n’ont pu empêcher la création d’une catégorie d’archives « incommunicables », relatives, par exemple, aux armes de destruction massive.</w:t>
      </w:r>
    </w:p>
    <w:p>
      <w:pPr>
        <w:pStyle w:val="Normal"/>
        <w:widowControl w:val="false"/>
        <w:autoSpaceDE w:val="false"/>
        <w:spacing w:before="240" w:after="120"/>
        <w:jc w:val="both"/>
        <w:rPr>
          <w:rFonts w:ascii="Geneva" w:hAnsi="Geneva" w:cs="Geneva"/>
          <w:b/>
          <w:b/>
          <w:kern w:val="2"/>
          <w:szCs w:val="28"/>
        </w:rPr>
      </w:pPr>
      <w:r>
        <w:rPr>
          <w:rFonts w:cs="Geneva" w:ascii="Geneva" w:hAnsi="Geneva"/>
          <w:b/>
          <w:kern w:val="2"/>
          <w:szCs w:val="28"/>
        </w:rPr>
        <w:t>------ -------------------------------------------------------------------------</w:t>
      </w:r>
    </w:p>
    <w:p>
      <w:pPr>
        <w:pStyle w:val="Normal"/>
        <w:widowControl w:val="false"/>
        <w:autoSpaceDE w:val="false"/>
        <w:spacing w:before="240" w:after="120"/>
        <w:ind w:left="454" w:hanging="0"/>
        <w:jc w:val="both"/>
        <w:rPr>
          <w:rFonts w:ascii="Geneva" w:hAnsi="Geneva" w:cs="Geneva"/>
          <w:b/>
          <w:b/>
          <w:kern w:val="2"/>
          <w:szCs w:val="28"/>
        </w:rPr>
      </w:pPr>
      <w:r>
        <w:rPr>
          <w:rFonts w:cs="Geneva" w:ascii="Geneva" w:hAnsi="Geneva"/>
          <w:b/>
          <w:kern w:val="2"/>
          <w:szCs w:val="28"/>
        </w:rPr>
        <w:t>Écologie : des effets d’annonce sans suite</w:t>
      </w:r>
    </w:p>
    <w:p>
      <w:pPr>
        <w:pStyle w:val="Normal"/>
        <w:widowControl w:val="false"/>
        <w:autoSpaceDE w:val="false"/>
        <w:spacing w:before="240" w:after="120"/>
        <w:ind w:left="454" w:hanging="0"/>
        <w:jc w:val="both"/>
        <w:rPr>
          <w:rFonts w:ascii="Geneva" w:hAnsi="Geneva" w:cs="Geneva"/>
          <w:b/>
          <w:b/>
          <w:kern w:val="2"/>
          <w:szCs w:val="28"/>
        </w:rPr>
      </w:pPr>
      <w:r>
        <w:rPr>
          <w:rFonts w:cs="Geneva" w:ascii="Geneva" w:hAnsi="Geneva"/>
          <w:b/>
          <w:kern w:val="2"/>
          <w:szCs w:val="28"/>
        </w:rPr>
        <w:t xml:space="preserve">OGM. </w:t>
      </w:r>
    </w:p>
    <w:p>
      <w:pPr>
        <w:pStyle w:val="Normal"/>
        <w:widowControl w:val="false"/>
        <w:autoSpaceDE w:val="false"/>
        <w:spacing w:before="40" w:after="40"/>
        <w:jc w:val="both"/>
        <w:rPr/>
      </w:pPr>
      <w:r>
        <w:rPr>
          <w:rFonts w:cs="Geneva" w:ascii="Geneva" w:hAnsi="Geneva"/>
          <w:kern w:val="2"/>
          <w:szCs w:val="28"/>
        </w:rPr>
        <w:t>Le très controversé projet de loi sur les OGM devrait être définitivement adopté par les députés le 13 mai. Le texte vise à clarifier les conditions de mise en culture des plantes transgéniques et de leur coexistence avec les productions conventionnelles, dans le respect d’une directive européenne de 2001 que la France a longtemps tardé à transcrire en droit national. Après des débats houleux, des dissensions au sein de la majorité et des petites phrases acerbes, le Sénat a vidé de sa substance l’amendement du député communiste André Chassaigne qui préconisait un encadrement des cultures OGM dans « le respect des structures agricoles, des écosystèmes locaux et des filières de production et commerciales sans OGM ». Et écartait les régions montagneuses et littorales ainsi que des zones couvertes par le label AOC (appellation d’origine contrôlée) de la culture des OGM. Dommage. Le texte institue en outre un « délit de fauchage » passible de deux ans d’emprisonnement et de 75 000 euros d’amende, peine augmentée en cas de fauchage d’une parcelle destinée à la recherche.</w:t>
      </w:r>
    </w:p>
    <w:p>
      <w:pPr>
        <w:pStyle w:val="Normal"/>
        <w:widowControl w:val="false"/>
        <w:autoSpaceDE w:val="false"/>
        <w:spacing w:before="240" w:after="120"/>
        <w:ind w:left="454" w:hanging="0"/>
        <w:jc w:val="both"/>
        <w:rPr/>
      </w:pPr>
      <w:r>
        <w:rPr>
          <w:rFonts w:cs="Geneva" w:ascii="Geneva" w:hAnsi="Geneva"/>
          <w:b/>
          <w:kern w:val="2"/>
          <w:szCs w:val="28"/>
        </w:rPr>
        <w:t>Grenelle 1</w:t>
      </w:r>
      <w:r>
        <w:rPr>
          <w:rFonts w:cs="Geneva" w:ascii="Geneva" w:hAnsi="Geneva"/>
          <w:kern w:val="2"/>
          <w:szCs w:val="28"/>
        </w:rPr>
        <w:t xml:space="preserve">. </w:t>
      </w:r>
    </w:p>
    <w:p>
      <w:pPr>
        <w:pStyle w:val="Normal"/>
        <w:widowControl w:val="false"/>
        <w:autoSpaceDE w:val="false"/>
        <w:spacing w:before="40" w:after="40"/>
        <w:jc w:val="both"/>
        <w:rPr/>
      </w:pPr>
      <w:r>
        <w:rPr>
          <w:rFonts w:cs="Geneva" w:ascii="Geneva" w:hAnsi="Geneva"/>
          <w:kern w:val="2"/>
          <w:szCs w:val="28"/>
        </w:rPr>
        <w:t>Jean-Louis Borloo a présenté le 30 avril un premier projet de loi d’orientation et de programmation sur l’environnement censé traduire les conclusions du Grenelle de l’environnement. Pour lutter contre le réchauffement climatique, le texte fixe l’objectif de diviser par quatre l’émission de gaz à effet de serre d’ici à 2050 et faire ainsi de la France « l’économie la plus efficiente en carbone de l’UE » d’ici à 2020. Il crée, à partir de 2010, une norme « basse consommation » pour les bâtiments publics et tertiaires, à laquelle seront assujettis tous les permis de construire à partir de la fin 2012 ; il prévoit la création de 2 000 km de lignes TGV supplémentaires au cours des douze prochaines années, ainsi que la multiplication par six des transports urbains en site propre, mais hors Île-de-France, afin de désenclaver les quartiers sensibles.</w:t>
      </w:r>
    </w:p>
    <w:p>
      <w:pPr>
        <w:pStyle w:val="Normal"/>
        <w:widowControl w:val="false"/>
        <w:autoSpaceDE w:val="false"/>
        <w:spacing w:before="40" w:after="40"/>
        <w:jc w:val="both"/>
        <w:rPr/>
      </w:pPr>
      <w:r>
        <w:rPr>
          <w:rFonts w:cs="Geneva" w:ascii="Geneva" w:hAnsi="Geneva"/>
          <w:kern w:val="2"/>
          <w:szCs w:val="28"/>
        </w:rPr>
        <w:t>Autres dispositions : le retrait du marché d’ici à la fin 2008 de 30 pesticides « les plus préoccupants » et de 10 autres d’ici fin 2010 ; doublement du crédit d’impôts en faveur de l’agriculture biologique dès 2009 afin de développer la surface agricole utile consacrée à ce mode de culture, pour la porter à 6 % du total en 2013 et 20 % en 2020. Le projet de loi est ambitieux et reprend dans une large mesure les conclusions du Grenelle, mais il oriente plus qu’il ne programme. L’absence de calendrier précis et de chiffrage figure en effet parmi les principales critiques adressées à ce projet. Pour une déclinaison des plus opérationnelles des orientations du Grenelle, il faudra attendre deux autres textes (Grenelle II et III).</w:t>
      </w:r>
    </w:p>
    <w:p>
      <w:pPr>
        <w:pStyle w:val="Normal"/>
        <w:widowControl w:val="false"/>
        <w:autoSpaceDE w:val="false"/>
        <w:spacing w:before="40" w:after="40"/>
        <w:jc w:val="both"/>
        <w:rPr/>
      </w:pPr>
      <w:r>
        <w:rPr>
          <w:rFonts w:cs="Geneva" w:ascii="Geneva" w:hAnsi="Geneva"/>
          <w:kern w:val="2"/>
          <w:szCs w:val="28"/>
        </w:rPr>
        <w:t>En comparaison, la RGPP qui programme la destruction des services territoriaux du ministère de l’Écologie, de son ingénierie, de ses compétences techniques, la suppression de nombreuses missions et de 10 000 agents d’ici à 2012 est plus précise. d’optimiser les dépenses et de supprimer progressivement les services jugés pas assez rentables.</w:t>
      </w:r>
    </w:p>
    <w:p>
      <w:pPr>
        <w:pStyle w:val="Normal"/>
        <w:widowControl w:val="false"/>
        <w:autoSpaceDE w:val="false"/>
        <w:spacing w:before="40" w:after="40"/>
        <w:jc w:val="both"/>
        <w:rPr>
          <w:rFonts w:ascii="Geneva" w:hAnsi="Geneva" w:cs="Geneva"/>
          <w:b/>
          <w:b/>
          <w:spacing w:val="40"/>
          <w:kern w:val="2"/>
          <w:szCs w:val="28"/>
        </w:rPr>
      </w:pPr>
      <w:r>
        <w:rPr>
          <w:rFonts w:cs="Geneva" w:ascii="Geneva" w:hAnsi="Geneva"/>
          <w:b/>
          <w:spacing w:val="40"/>
          <w:kern w:val="2"/>
          <w:szCs w:val="28"/>
        </w:rPr>
      </w:r>
    </w:p>
    <w:p>
      <w:pPr>
        <w:pStyle w:val="Normal"/>
        <w:widowControl w:val="false"/>
        <w:autoSpaceDE w:val="false"/>
        <w:spacing w:before="40" w:after="120"/>
        <w:jc w:val="both"/>
        <w:rPr>
          <w:rFonts w:ascii="Geneva" w:hAnsi="Geneva" w:cs="Geneva"/>
          <w:b/>
          <w:b/>
          <w:kern w:val="2"/>
          <w:szCs w:val="36"/>
        </w:rPr>
      </w:pPr>
      <w:r>
        <w:rPr>
          <w:rFonts w:cs="Geneva" w:ascii="Geneva" w:hAnsi="Geneva"/>
          <w:b/>
          <w:kern w:val="2"/>
          <w:szCs w:val="28"/>
        </w:rPr>
        <w:t>Notes</w:t>
      </w:r>
    </w:p>
    <w:p>
      <w:pPr>
        <w:pStyle w:val="Normal"/>
        <w:widowControl w:val="false"/>
        <w:autoSpaceDE w:val="false"/>
        <w:spacing w:before="40" w:after="40"/>
        <w:jc w:val="both"/>
        <w:rPr/>
      </w:pPr>
      <w:r>
        <w:rPr>
          <w:rFonts w:cs="Geneva" w:ascii="Geneva" w:hAnsi="Geneva"/>
          <w:kern w:val="2"/>
          <w:szCs w:val="28"/>
        </w:rPr>
        <w:t xml:space="preserve">Ce dossier a été réalisé par Mathilde Azerot, Pauline Graulle, Ingrid Merckx, Pierre Thiesset et Michel Soudais qui l’a coordonné. Il est paru dans le numéro 1001 de </w:t>
      </w:r>
      <w:r>
        <w:rPr>
          <w:rFonts w:cs="Geneva" w:ascii="Geneva" w:hAnsi="Geneva"/>
          <w:i/>
          <w:kern w:val="2"/>
          <w:szCs w:val="28"/>
        </w:rPr>
        <w:t>Politis</w:t>
      </w:r>
      <w:r>
        <w:rPr>
          <w:rFonts w:cs="Geneva" w:ascii="Geneva" w:hAnsi="Geneva"/>
          <w:kern w:val="2"/>
          <w:szCs w:val="28"/>
        </w:rPr>
        <w:t xml:space="preserve"> (Semaine du 8 au 14 mai 2008). </w:t>
      </w:r>
    </w:p>
    <w:p>
      <w:pPr>
        <w:pStyle w:val="Normal"/>
        <w:spacing w:before="40" w:after="40"/>
        <w:jc w:val="both"/>
        <w:rPr/>
      </w:pPr>
      <w:r>
        <w:rPr>
          <w:rFonts w:cs="Geneva" w:ascii="Geneva" w:hAnsi="Geneva"/>
          <w:kern w:val="2"/>
          <w:szCs w:val="28"/>
        </w:rPr>
        <w:t>[1]Les intertitres sont rajoutés par le Collectif « Les mots sont importants ».</w:t>
      </w:r>
    </w:p>
    <w:p>
      <w:pPr>
        <w:pStyle w:val="Normal"/>
        <w:spacing w:before="40" w:after="40"/>
        <w:jc w:val="both"/>
        <w:rPr>
          <w:rFonts w:ascii="Geneva" w:hAnsi="Geneva" w:cs="Geneva"/>
          <w:kern w:val="2"/>
          <w:szCs w:val="28"/>
        </w:rPr>
      </w:pPr>
      <w:r>
        <w:rPr>
          <w:rFonts w:cs="Geneva" w:ascii="Geneva" w:hAnsi="Geneva"/>
          <w:kern w:val="2"/>
          <w:szCs w:val="28"/>
        </w:rPr>
      </w:r>
    </w:p>
    <w:p>
      <w:pPr>
        <w:pStyle w:val="Normal"/>
        <w:spacing w:before="40" w:after="40"/>
        <w:jc w:val="both"/>
        <w:rPr>
          <w:rFonts w:ascii="Geneva" w:hAnsi="Geneva" w:cs="Geneva"/>
          <w:kern w:val="2"/>
          <w:szCs w:val="28"/>
        </w:rPr>
      </w:pPr>
      <w:r>
        <w:rPr>
          <w:rFonts w:cs="Geneva" w:ascii="Geneva" w:hAnsi="Geneva"/>
          <w:kern w:val="2"/>
          <w:szCs w:val="28"/>
        </w:rPr>
        <w:t>Michel Soudais, Polit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15:00Z</dcterms:created>
  <dc:creator>*</dc:creator>
  <dc:description/>
  <cp:keywords/>
  <dc:language>en-US</dc:language>
  <cp:lastModifiedBy>Témoignages Témoignages</cp:lastModifiedBy>
  <dcterms:modified xsi:type="dcterms:W3CDTF">2008-05-28T17:09:00Z</dcterms:modified>
  <cp:revision>6</cp:revision>
  <dc:subject/>
  <dc:title> </dc:title>
</cp:coreProperties>
</file>